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казенное общеобразовательное учреждение Основная общеобразовательная школа с. Петряево муниципального района Чишм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Башкортостан</w:t>
      </w:r>
    </w:p>
    <w:p>
      <w:pPr>
        <w:pStyle w:val="Normal"/>
        <w:tabs>
          <w:tab w:val="clear" w:pos="708"/>
          <w:tab w:val="left" w:pos="16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6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НЯТО</w:t>
        <w:tab/>
        <w:tab/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08"/>
          <w:tab w:val="left" w:pos="1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а школы</w:t>
        <w:tab/>
        <w:tab/>
        <w:tab/>
        <w:tab/>
        <w:tab/>
        <w:t xml:space="preserve">приказом по школе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79</w:t>
        <w:tab/>
      </w:r>
    </w:p>
    <w:p>
      <w:pPr>
        <w:pStyle w:val="Normal"/>
        <w:tabs>
          <w:tab w:val="clear" w:pos="708"/>
          <w:tab w:val="left" w:pos="1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3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нтя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3</w:t>
      </w:r>
      <w:r>
        <w:rPr>
          <w:rFonts w:cs="Times New Roman" w:ascii="Times New Roman" w:hAnsi="Times New Roman"/>
          <w:sz w:val="24"/>
          <w:szCs w:val="24"/>
        </w:rPr>
        <w:t xml:space="preserve"> г.,</w:t>
        <w:tab/>
        <w:tab/>
        <w:tab/>
        <w:tab/>
        <w:tab/>
        <w:tab/>
        <w:t>от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6  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нтя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3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1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1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Директор ООШ с. Петряево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>___________ Ю.П. Дени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формления возникновения, приостановления и прекращения отношений между ООШ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. Петряево и обучающимися и (или) родителями (законными представителями) несовершеннолетних обучающихс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ий Порядок разработан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9.12.2012 № 273-ФЗ "Об образовании в Российской Федерации" и </w:t>
      </w:r>
      <w:r>
        <w:rPr>
          <w:rFonts w:cs="Times New Roman" w:ascii="Times New Roman" w:hAnsi="Times New Roman"/>
          <w:bCs/>
          <w:sz w:val="24"/>
          <w:szCs w:val="24"/>
        </w:rPr>
        <w:t>Законом Республики Башкортостан от 1 июля 2013 г. № 696-з "Об образовании в Республике Башкортостан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Уставом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ий Порядок регулирует особенности оформления возникновения, приостановления и прекращения отношений между участниками образовательных отношений Муниципального казенного общеобразовательного учреждения Основная общеобразовательная школа с. Петряево Муниципального района Чишминский район Республики Башкортостан (далее – ООШ с. Петряево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 образовательными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ники образовательных отношений это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обязателен для исполнения всеми обучающимися школы, их родителями (законными представителями), работник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Ш с. Петря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Текст настоящего Порядка размещается на официальном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Ш с. Петряево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зникновение образовательных отнош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анием возникновения образовательных отношений является приказ директора школы о приеме лиц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а и обязанности обучающегося, предусмотренные законодательством об образовании и локальными нормативными актами ООШ с. Петряево, возникают у лица, принятого на обучение, с даты, указанной в приказе о приеме лица на обуч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 приема лиц на обучение регулируется Положением о приеме граждан в  ООШ с. Петряе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риеме в ООШ с. Петряево администрация обязана ознакомить обучающегося и (или) его родителей (законных представителей) с уставом, лицензией на осуществление  образовательной деятельности, со свидетельством о государственной аккредитации, образовательными 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менение образовательных отнош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е отношения изменяются в случае изменения условий  полученияобучающимся образования по конкретной основной образовательной программе, повлекшего за собой изменение взаимных прав и обязанностей обучающегося и ООШ с. Петряе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Образовательные отношения могут быть изменены как по инициативе родителей (законных представителей) несовершеннолетнего обучающегося по их заявлению в письменной форме, так и по инициативе ООШ с. Петряе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ем для изменения образовательных отношений является приказ директора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а и обязанности обучающегося, предусмотренные законодательством об образовании и  локальными  нормативными актами школы, изменяются начиная с даты  издания распорядительного акта (приказа директора) или с иной указанной в нем да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кращение образовательных отнош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е отношения прекращаются в связи  с  отчислением обучающегося из школ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рочно по основаниям, установленным пунктом 4.2. настоящего Поряд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заявлению  родителей  (законных  представителей)  в  связи  с  изменением  мес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жительст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водом обучающегося для продолжения освоения образовательной программы в другое образовательное учрежде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инициативе школы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по обстоятельствам, не зависящим от воли обучающегося или родителей (законных представителей) несовершеннолетнего обучающегося и ООШ с. Петряево, в том числе в случае ликвидации последн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возникновение  каких-либо дополнительных, в том числе материальных, обязательств указанного обучающегося перед ООШ с. Петря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ем для прекращения образовательных отношений является приказ директора школы, об отчислении обучающегося из ООШ с. Петря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. Права и обязанности обучающегося, предусмотренные законодательством об образовании и локальными нормативными актами школы прекращаются с даты его отчис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 xml:space="preserve">При досрочном прекращении образовательных отношений школа в трехдневный срок после издания распорядительного акта (приказа директора) об отчислении обучающегося выдает лицу, отчисленному из школы, справку об обучении или о периоде обучения по образцу, самостоятельно устанавливаем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Ш с. Петря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7:00Z</dcterms:created>
  <dc:creator>Rustem</dc:creator>
  <dc:description/>
  <cp:keywords/>
  <dc:language>en-US</dc:language>
  <cp:lastModifiedBy>Юрий Денисов</cp:lastModifiedBy>
  <cp:lastPrinted>2014-02-18T14:33:00Z</cp:lastPrinted>
  <dcterms:modified xsi:type="dcterms:W3CDTF">2014-02-18T12:03:00Z</dcterms:modified>
  <cp:revision>3</cp:revision>
  <dc:subject/>
  <dc:title/>
</cp:coreProperties>
</file>